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1941-20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403/2111/2025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39" w:right="-5" w:firstLine="539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1 мая 2025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>, и.о. мирового судьи судебного участка №11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енерального директора ООО «Союз ДДД» Максимовой Людмилы Валериевны, родившейся …. проживающей в …., паспорт ….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–генеральный директор ООО «Союз ДДД» Максимова Л.В. осуществляя деятельность по адресу: г. Нижневартовск, ул. бульвар Рябиновый 9-186, допустила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своевременно представила сведения для  индивидуального (персонифицированного) учета в составе единой формы сведений (форма ЕФС-1). Срок представления расчета установлен не позднее 27.01.2025, фактически представлены 28.01.2025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аксимова Л.В. в судебное заседание не явилась, о времени и месте рассмотрения дела извещена надлежащим образом, о причинах неявки мировому судье не сообщила и не просила отложить рассмотрение дел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№ 255 от 24.03.2025; сведения из Единого реестра субъектов среднего и малого предпринимательства; выписка из ЕГРЮЛ; форма ЕФС-1; сведения об отправлении и доставке; уведомление; список почтовых отправлений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далее -форма ЕФС-1)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. 3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ведения, указанные в подпункте 3 пункта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.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Указанная отчетность предоставлена с пропуском установленного срок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Своим бездействием Максимова Л.В. совершила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Максимову Людмилу Валериевну признать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ёхсот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0140; ОКТМО 71875000; УИН 79702700000000267308.</w:t>
      </w:r>
    </w:p>
    <w:p>
      <w:pPr>
        <w:pStyle w:val="Normal"/>
        <w:ind w:left="-539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копии постановления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</w:t>
        <w:tab/>
        <w:t xml:space="preserve">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